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Santo Stefano Lodigiano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Ufficio Pubblica Istruzion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Piazza Roma 1 - Santo Stefano Lodigiano (LO)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segreteria@comune.santostefanolodigiano.lo.it</w:t>
      </w:r>
    </w:p>
    <w:p>
      <w:pPr>
        <w:pStyle w:val="Normal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  <w:t xml:space="preserve">Domanda trasporto scolastico per alunni residenti a Santo Stefano Lodigiano </w:t>
      </w:r>
    </w:p>
    <w:p>
      <w:pPr>
        <w:pStyle w:val="Normal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  <w:t>frequentanti la scuola sul territorio comunale a.s. 2023-2024</w:t>
      </w:r>
    </w:p>
    <w:p>
      <w:pPr>
        <w:pStyle w:val="Normal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jc w:val="both"/>
        <w:rPr>
          <w:rFonts w:eastAsia="Dotum;돋움"/>
        </w:rPr>
      </w:pPr>
      <w:r>
        <w:rPr>
          <w:rFonts w:eastAsia="Dotum;돋움"/>
        </w:rPr>
        <w:tab/>
        <w:t xml:space="preserve">    </w:t>
      </w:r>
    </w:p>
    <w:p>
      <w:pPr>
        <w:pStyle w:val="Normal"/>
        <w:jc w:val="both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jc w:val="both"/>
        <w:rPr/>
      </w:pPr>
      <w:r>
        <w:rPr/>
        <w:t xml:space="preserve">Il sottoscritto……………………………………, residente a ………………………….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Via…………...…………………………..………………., tel.………………………………..…, e-mail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, residente a ………………………….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 Via…………...…………………………..………………., tel.………………………………..…, e-mail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/tutori dell’alunno/a……….…………………………………, C.F.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tante la classe……………..  della Scuola Primaria di Santo Stefano Lodigi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quentante la classe……………..  della Scuola dell’Infanzia di Santo Stefano Lodig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usufruire per l’anno scolastico 2023/2024 del servizio di traspor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firma del genitore/tutore)</w:t>
        <w:tab/>
        <w:tab/>
        <w:tab/>
        <w:tab/>
        <w:tab/>
        <w:tab/>
        <w:t>(firma del genitore/tuto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aver preso visione dell’informativa sul trattamento dei dati personali e acconsento al trattamento dei dati suindicati per le finalità di svolgimento dei servizi scolastici, ai sensi del GDPR 679/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firma del genitore/tutore)</w:t>
        <w:tab/>
        <w:tab/>
        <w:tab/>
        <w:tab/>
        <w:tab/>
        <w:tab/>
        <w:t>(firma del genitore/tutor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re copia del documento d’identità del/i dichiarante/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A RESTITUIRE ENTRO IL 31 AGOSTO AL COMUNE</w:t>
      </w:r>
      <w:r>
        <w:rPr>
          <w:b/>
          <w:i/>
          <w:u w:val="single"/>
        </w:rPr>
        <w:t xml:space="preserve"> (NON ALLA SCUOLA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Santo Stefano Lodigiano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iCs/>
        </w:rPr>
      </w:pPr>
      <w:r>
        <w:rPr>
          <w:i/>
          <w:iCs/>
        </w:rPr>
        <w:t>Ufficio Pubblica Istruzion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Piazza Roma 1 - Santo Stefano Lodigiano (LO)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>segreteria@comune.santostefanolodigiano.lo.i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DI TRASPORTO SCOLASTICO –  DICHIARAZIONE DI ASSUNZIONE DI RESPONSABILITÀ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 nato/a a_____________________________ il __________residente a_______________in via______________________ n.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 nato/a a_____________________________ il __________residente a_______________in via______________________ n.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/tutori del minore ______________________________, C.F. 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usufruizione del servizio trasporto scolastico 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.46 e 47 del DPR n.445/2000 anche a nome e per conto del coniuge o di altri soggetti cui la legge riconosce potestà sul minore, i quali sono a conoscenza del contenuto della presente nota e ne condividono la sottoscrizione,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-635</wp:posOffset>
                </wp:positionV>
                <wp:extent cx="1651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0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i essere informato </w:t>
      </w:r>
      <w:r>
        <w:rPr>
          <w:rFonts w:cs="Arial" w:ascii="Arial" w:hAnsi="Arial"/>
          <w:sz w:val="20"/>
          <w:szCs w:val="20"/>
        </w:rPr>
        <w:t xml:space="preserve">che alle fermate di partenza ed arrivo dello scuolabus/mezzo comunale è indispensabile la presenza di un genitore o suo delegato maggiorenne, che si assuma la responsabilità del minore nel tragitto dalla fermata all’abitazione.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22860</wp:posOffset>
                </wp:positionV>
                <wp:extent cx="1651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8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i autorizzare </w:t>
      </w:r>
      <w:r>
        <w:rPr>
          <w:rFonts w:cs="Arial" w:ascii="Arial" w:hAnsi="Arial"/>
          <w:sz w:val="20"/>
          <w:szCs w:val="20"/>
        </w:rPr>
        <w:t>il servizio pubblico a prendere e/o riportare il minore alla fermata stabilita (scuola elementare)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3495</wp:posOffset>
                </wp:positionV>
                <wp:extent cx="1651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8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i impegnarsi ad accompagnare e ritirare </w:t>
      </w:r>
      <w:r>
        <w:rPr>
          <w:rFonts w:cs="Arial" w:ascii="Arial" w:hAnsi="Arial"/>
          <w:sz w:val="20"/>
          <w:szCs w:val="20"/>
        </w:rPr>
        <w:t xml:space="preserve">il minore personalmente o a mezzo di persona delegata maggiorenne alla fermata dello scuolabus/mezzo comunale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780</wp:posOffset>
                </wp:positionV>
                <wp:extent cx="1651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4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i rispondere</w:t>
      </w:r>
      <w:r>
        <w:rPr>
          <w:rFonts w:cs="Arial" w:ascii="Arial" w:hAnsi="Arial"/>
          <w:sz w:val="20"/>
          <w:szCs w:val="20"/>
        </w:rPr>
        <w:t xml:space="preserve"> nei confronti dell’amministrazione comunale in caso di mancata presenza – personale o del delegato – alla fermata, negli orari stabiliti. 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 INOLTRE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3175</wp:posOffset>
                </wp:positionV>
                <wp:extent cx="1651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2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 conoscenza che ai sensi dell’art. 19 bis del decreto legge 16 ottobre 2017, n. 148, convertito in Legge 4 dicembre 2017, n. 172, i genitori, i tutori e i soggetti affidatari dei minori di 14 anni, in considerazione dell’età, del grado di autonomia e dello specifico contesto, possono rilasciare agli Enti Locali gestori del servizio, autorizzazione affinché i minori possano usufruire in modo autonomo del servizio di trasporto scolastico. Detta autorizzazione esonera l’Ente Locale e gli autisti degli scuolabus dalla responsabilità connessa all’adempimento dell’obbligo di vigilanza “</w:t>
      </w:r>
      <w:r>
        <w:rPr>
          <w:rFonts w:cs="Arial" w:ascii="Arial" w:hAnsi="Arial"/>
          <w:i/>
          <w:sz w:val="20"/>
          <w:szCs w:val="20"/>
        </w:rPr>
        <w:t>nella salita e discesa dal mezzo e nel tempo di sosta alla fermata utilizzata al ritorno dalle attività scolastiche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1905</wp:posOffset>
                </wp:positionV>
                <wp:extent cx="1651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1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he il minore è in grado di ritornare autonomamente alla propria abitazione, avendo provveduto personalmente a insegnare allo stesso a tornare a casa in assoluta sicurezza, tenuto conto delle specifiche caratteristiche del percorso fermata scuolabus-casa, della maturità del minore e del contesto territoriale, e rimanendo comunque responsabile del minore, dal punto di vista civile e penale, nel tratto compreso fra l'abitazione e la fermata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32385</wp:posOffset>
                </wp:positionV>
                <wp:extent cx="1651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2.5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i autorizzare in virtù di quanto sopra il servizio pubblico</w:t>
      </w:r>
      <w:r>
        <w:rPr>
          <w:rFonts w:cs="Arial" w:ascii="Arial" w:hAnsi="Arial"/>
          <w:sz w:val="20"/>
          <w:szCs w:val="20"/>
        </w:rPr>
        <w:t xml:space="preserve">, in assenza del sottoscritto o di altra persona delegata, a prendere e/o a lasciare il minore alla fermata del pulmino stabilita dal Comune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7620</wp:posOffset>
                </wp:positionV>
                <wp:extent cx="1651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6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i essere pienamente consapevole </w:t>
      </w:r>
      <w:r>
        <w:rPr>
          <w:rFonts w:cs="Arial" w:ascii="Arial" w:hAnsi="Arial"/>
          <w:sz w:val="20"/>
          <w:szCs w:val="20"/>
        </w:rPr>
        <w:t xml:space="preserve">che per il periodo che intercorre dalla salita o discesa dallo scuolabus è a piena responsabilità del genitore/tutore/affidatario; 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27305</wp:posOffset>
                </wp:positionV>
                <wp:extent cx="1651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2.1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i assumersi la responsabilità a titolo personale </w:t>
      </w:r>
      <w:r>
        <w:rPr>
          <w:rFonts w:cs="Arial" w:ascii="Arial" w:hAnsi="Arial"/>
          <w:sz w:val="20"/>
          <w:szCs w:val="20"/>
        </w:rPr>
        <w:t xml:space="preserve">per le conseguenze che dovessero derivare dalle suddette azioni, sia civilmente che penalmente; 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/NO altresì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15875</wp:posOffset>
                </wp:positionV>
                <wp:extent cx="1651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.2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i accettare l’organizzazione del servizio per ciò che riguarda orario, percorso, fermata ed eventuali variazioni che si rendessero necessarie durante l’anno scolastico;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-2540</wp:posOffset>
                </wp:positionV>
                <wp:extent cx="1651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0.2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493395</wp:posOffset>
                </wp:positionV>
                <wp:extent cx="165100" cy="13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8.8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far presente al minore la necessità di tenere, sul mezzo di trasporto, un comportamento corretto nei confronti dei compagni di scuolabus, rispettoso degli autisti e delle indicazioni da loro date, evitando comportamenti che possono mettere in pericolo la propria e l’altrui incolumità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 raccomandare al minore di occupare il proprio posto a sedere, rimanendovi seduto fino al luogo di destinazion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Stefano Lodigiano, lì  __________________</w:t>
        <w:tab/>
        <w:tab/>
        <w:tab/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genitore/tutore/affidatario) 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genitore/tutore/affidatario) 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idascalia"/>
        <w:rPr/>
      </w:pPr>
      <w:r>
        <w:rPr>
          <w:b/>
          <w:bCs/>
          <w:i/>
          <w:iCs/>
          <w:sz w:val="36"/>
          <w:szCs w:val="36"/>
        </w:rPr>
        <w:t>COMUNE DI SANTO STEFANO  LODIGIA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-461010</wp:posOffset>
                </wp:positionV>
                <wp:extent cx="914400" cy="13335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45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1120" w:dyaOrig="16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2pt" filled="f" o:ole="">
                                  <v:imagedata r:id="rId3" o:title=""/>
                                </v:shape>
                                <o:OLEObject Type="Embed" ProgID="" ShapeID="ole_rId2" DrawAspect="Content" ObjectID="_1180139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pt;mso-wrap-distance-left:7.05pt;mso-wrap-distance-right:7.05pt;mso-wrap-distance-top:0pt;mso-wrap-distance-bottom:0pt;margin-top:-36.3pt;mso-position-vertical-relative:text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-450" w:hanging="0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object w:dxaOrig="1120" w:dyaOrig="16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2pt" filled="f" o:ole="">
                            <v:imagedata r:id="rId5" o:title=""/>
                          </v:shape>
                          <o:OLEObject Type="Embed" ProgID="" ShapeID="ole_rId4" DrawAspect="Content" ObjectID="_196239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Finalità del Trattamento: i dati da Lei forniti verranno utilizzati ai fini dell’istruttoria dell’istanza presentata e per le finalità strettamente conness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Modalità del Trattamento: le modalità con la quale verranno trattati i dati personali contemplano strumenti cartacei e informatici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Conferimento dei dati: il conferimento dei dati per le finalità di cui al punto 1 sono obbligatori e l’eventuale rifiuto dell’autorizzazione comporta l’impossibilità di procedere alla fruizione del servizi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Comunicazione e diffusione dei dati: i dati forniti potranno  essere comunicati agli enti collegati in virtù della richiesta avanzata (per es. richiesta servizio sanitario comunicazione dati alla ASST di competenza, ecc…). I dati non verranno diffus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Titolare del Trattamento: il titolare del trattamento dei dati personali è  il Comune di Santo Stefano Lodigiano (LO), Piazza Roma, 1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ritti dell’interessato: in ogni momento,  potrà esercitare, ai sensi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Può esercitare i Suoi diritti con richiesta scritta inviata a Comune di Santo Stefano Lodigiano (LO), piazza Roma o all’indirizzo mail </w:t>
      </w:r>
      <w:hyperlink r:id="rId6">
        <w:r>
          <w:rPr>
            <w:rStyle w:val="InternetLink"/>
            <w:sz w:val="22"/>
            <w:szCs w:val="22"/>
          </w:rPr>
          <w:t>ragioneria@comune.santostefanolodigiano.lo.i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709" w:right="-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Arial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agioneria@comune.santostefanolodigiano.l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Tmp</dc:creator>
  <dc:description/>
  <cp:keywords/>
  <dc:language>en-US</dc:language>
  <cp:lastModifiedBy>Protocollo</cp:lastModifiedBy>
  <cp:lastPrinted>2021-08-09T17:40:00Z</cp:lastPrinted>
  <dcterms:modified xsi:type="dcterms:W3CDTF">2023-05-29T13:08:00Z</dcterms:modified>
  <cp:revision>2</cp:revision>
  <dc:subject/>
  <dc:title>Al Comune di</dc:title>
</cp:coreProperties>
</file>