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 Resp. Area Amministrativ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 Comune di Santo Stefano Lodigian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getto: </w:t>
        <w:tab/>
        <w:t>richiesta attestazione servizio trasporto scolastico anno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/il sottoscritta/o_________________________ residente in ______________________ Via/piazza _______________________n. _____, C.F. ____________________________   Tel./cellulare______________________  </w:t>
      </w:r>
      <w:r>
        <w:rPr>
          <w:rFonts w:cs="Arial" w:ascii="Arial" w:hAnsi="Arial"/>
          <w:i/>
          <w:color w:val="000000"/>
          <w:sz w:val="20"/>
          <w:szCs w:val="20"/>
        </w:rPr>
        <w:t>(inserire i dati del titolare della dichiarazione dei redditi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qualità di _________________________ del/dei seguente/i alunno/i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ognome e nome _________________________ C.F.__________________________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sse/i frequentata/te____________ della scuola ____________________________ di Santo Stefano Lodigiano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ognome e nome _________________________ C.F.__________________________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sse/i frequentata/te____________ della scuola ____________________________ di Santo Stefano Lodigiano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Cognome e nome _________________________ C.F.__________________________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sse/i frequentata/te____________ della scuola ____________________________ di Santo Stefano Lodigiano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 H I E D 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rilascio dell’attestazione delle spese sostenute per il servizio scuolabus nell’anno in oggetto, per us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chiarazione dei reddit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iede inoltre che l’attestazione venga </w:t>
      </w:r>
      <w:r>
        <w:rPr>
          <w:rFonts w:cs="Arial" w:ascii="Arial" w:hAnsi="Arial"/>
          <w:i/>
          <w:color w:val="000000"/>
          <w:sz w:val="20"/>
          <w:szCs w:val="20"/>
        </w:rPr>
        <w:t>(segnare con una X l’opzione scelta)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smessa a mezzo e-mail all’indirizzo: _________________________________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tirata presso l’URP/Ufficio Anagrafe del comune di Santo Stefano Lodigia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/il sottoscritta/o dichiara inoltre di essere informata/o, ai sensi del D.Lgs n. 196/2003 (codice in materia di protezione dei dati personali) che i dat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(allegare ricevute di versamento – bonifico e/o POS – e </w:t>
      </w:r>
      <w:r>
        <w:rPr>
          <w:rFonts w:cs="Arial" w:ascii="Arial" w:hAnsi="Arial"/>
          <w:b/>
          <w:bCs/>
        </w:rPr>
        <w:t>copia di documento di riconoscimento del dichiarante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59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e5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474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e5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2:00Z</dcterms:created>
  <dc:creator>Protocollo</dc:creator>
  <dc:description/>
  <dc:language>en-US</dc:language>
  <cp:lastModifiedBy>Protocollo</cp:lastModifiedBy>
  <cp:lastPrinted>2022-01-20T15:16:00Z</cp:lastPrinted>
  <dcterms:modified xsi:type="dcterms:W3CDTF">2025-02-0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