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i richiesta USO LOCALI COMUNAL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Richiesta di concessione d’uso di locali di proprietà comunale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l sottoscritto  ________________________ nato a  _______ il _____/_____/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________________________________________________________________,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.F.: __________________________________________,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apito per eventuali comunicazioni riguardanti la richiesta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el. n. 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fax n. 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la presen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 titolo individ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 qualità di legale rappresentante/presidente del 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con sede in ________________________,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____, che op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el territorio di quest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el territorio di altri comuni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che dichiara espressamente di agi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/>
      </w:pPr>
      <w:r>
        <w:rPr>
          <w:sz w:val="28"/>
          <w:szCs w:val="28"/>
        </w:rPr>
        <w:t>senza scopo di luc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>con scopo di lucro (specificare il tipo di attività):_______________________</w:t>
      </w:r>
    </w:p>
    <w:p>
      <w:pPr>
        <w:pStyle w:val="Normal"/>
        <w:autoSpaceDE w:val="false"/>
        <w:spacing w:before="120" w:after="120"/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CESSIONE DEL LOCALE 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autoSpaceDE w:val="false"/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il giorno/i ____________________</w:t>
      </w:r>
    </w:p>
    <w:p>
      <w:pPr>
        <w:pStyle w:val="Normal"/>
        <w:autoSpaceDE w:val="false"/>
        <w:spacing w:before="120" w:after="120"/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120" w:after="120"/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□  il periodo/i ___________________, nei giorno/i_________________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lle ore ____________ alle ore ____________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a tal fine dichiara sotto propria personale responsabilità che: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· il locale verrà usato per i seguenti scopi: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· il numero di partecipanti previsto è pari a: __________________________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il nominativo del referente responsabile dell’iniziativa/manifestazione/attività è il seguente _______________________________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 essere edott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richiesta non è vincolante per l’Ente, il quale ha facoltà di non concedere l’uso de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Ente ha sempre priorità nell’uso dei locali per scopi istituzionali anche in presenza di richieste già presentate, ed a concessioni già rilasci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chiara altresì di aver preso visione e di accettare tutte le norme del Regolamento dell’Ente per la concessione in uso dei locali e delle strutture fisse, che si allega al presente modulo, firmato per accettazione, impegnandosi a rispettare tutte le clausole e le prescrizioni in esso previs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per esteso e leggibil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lega: fotocopia documento d’identit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dice Fiscale</w:t>
      </w:r>
    </w:p>
    <w:p>
      <w:pPr>
        <w:pStyle w:val="Normal"/>
        <w:jc w:val="both"/>
        <w:rPr/>
      </w:pPr>
      <w:r>
        <w:rPr>
          <w:sz w:val="28"/>
          <w:szCs w:val="28"/>
        </w:rPr>
        <w:t>(eventuale) statuto/atto associativ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⁯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7:00Z</dcterms:created>
  <dc:creator>GiovannaCarita</dc:creator>
  <dc:description/>
  <cp:keywords/>
  <dc:language>en-US</dc:language>
  <cp:lastModifiedBy>Ragioneria</cp:lastModifiedBy>
  <cp:lastPrinted>2014-11-03T09:55:00Z</cp:lastPrinted>
  <dcterms:modified xsi:type="dcterms:W3CDTF">2025-04-28T15:37:00Z</dcterms:modified>
  <cp:revision>2</cp:revision>
  <dc:subject/>
  <dc:title>Modulo di richiesta USO LOCALI COMUNALI</dc:title>
</cp:coreProperties>
</file>